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Minimální preventivní pr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ákladní škola Bystřec        </w:t>
      </w:r>
      <w:r>
        <w:rPr/>
        <w:drawing>
          <wp:inline distT="0" distB="0" distL="0" distR="0">
            <wp:extent cx="86042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Školní rok 2023-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Mgr. Andrea Költ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:</w:t>
      </w:r>
    </w:p>
    <w:p>
      <w:pPr>
        <w:pStyle w:val="Odstavecseseznamem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Úvod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prevence na škole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rodiči a vzájemná informovanost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í zajištění prevence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áce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realizace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ní kompetence žáků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í zázemí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a adresy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efektivity programu</w:t>
      </w:r>
    </w:p>
    <w:p>
      <w:pPr>
        <w:pStyle w:val="Odstavecseseznamem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preventivního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ytváří tento program jako základní nástroj prevence. Jde o komplexní systémový prvek v realizaci preventivních aktivit, program je nejméně jednou ročně vyhodnocován, sleduje se účinnost, průběh, měří se efektivita jednotlivých aktivi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y a jiné rizikové chování se dotýkají i dětí, které navštěvují základní školu. Je důležité zahájit primární prevenci právě v této době, v době školní docházky. Je důležité poskytnout žákům potřebné inform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í preventivní program vychází z pokynu MŠMT, č.j.: 1454/2000-51, který do prevence  sociálně patologických jevů zařazuje konzumaci drog včetně alkoholu, kouření, kriminalitu, gambling, záškoláctví, šikanovaní a jiné násilí, rasismus, xenofobii, intoleranci, vandalismu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e prevence na ško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9489400"/>
      <w:r>
        <w:rPr>
          <w:rFonts w:cs="Times New Roman" w:ascii="Times New Roman" w:hAnsi="Times New Roman"/>
          <w:sz w:val="24"/>
          <w:szCs w:val="24"/>
        </w:rPr>
        <w:t>Cílem mini</w:t>
      </w:r>
      <w:bookmarkEnd w:id="0"/>
      <w:r>
        <w:rPr>
          <w:rFonts w:cs="Times New Roman" w:ascii="Times New Roman" w:hAnsi="Times New Roman"/>
          <w:sz w:val="24"/>
          <w:szCs w:val="24"/>
        </w:rPr>
        <w:t>málního preventivního programu je vést žáky ke zdravému životnímu stylu, zdravému sebevědomí, správnému sebehodnocení, stanovení si reálných životních cílů, poznání sebe sama, ke zvládání stresu či k dovednostem řešit své problémy bez pomocí léků a jiných návykových látek ve spolupráci s rodiči a škol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úsilí školy má vést k takovému působení na žáky, aby v nich byly upevněny pozitivní vlastnosti a návyky, které jim pomůžou v krizových chvílích života přijmout nejvhodnější řešení nastalé situ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důležitou oblastí v oblasti prevence je prohlubování komunikačních dovedností mezi učitelem, rodiči a žákem, posilování sebevědomí, sebeúcty a vzájemné úcty, řešení konfliktů a překonávání překážek. V letošním školním roce zaměření na formativní hodnocení, vedení třídních schůzek formou tripartity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istika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s rodiči a vzájemná informovanos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zajištění efektivity programu je důležitá informovanost rodičů žáků. Rodiče jso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váni: pravidelně na začátku týdne formou týdenní plánů a platformy „ Škola v pyžamu“, na třídních schůzkách, prostřednictvím informační nástěnky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í zajištění prev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ové: P. Křivohlávková, A. Költö, M. Mikmeková, E. Vaníčk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asistentky: Ludmila Šlesingrová, Denisa Matějk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 – Ludmila Šlesingrová, Zuzana Kubín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: Eva Maňková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Metodik prevence rizikového chování : Andrea Költö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ik prevence spoluvytváří minimální preventivní program, podílí se na jeho realizac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uje s učiteli v oblasti primární prevence, v případě vniklého problému dává podněty k možné nápravě. Spolupracuje s institucemi a organizacemi v oblasti primární prevence. Koordinuje předávání informací o problematice sociálně patologických jevů ve škole, dokumentuje průběh preventivní práce školy. Hodnotí realizaci minimálního preventivního program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y prá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ýuky jsou a budou i nadále kromě tradičních metod výuky využívány další metody, které se osvědčily. Výchova bude probíhat mezipředmětov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teré používané metody prá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lad (informace), dotazníky, samostatná práce (slohové práce na dané téma, informace z tisku,…), besedy, diskuse, sociální hry- dramatizace, hraní rolí, obhajoba určitého názoru,…, skupinová práce ve třídě, využívání audiovizuálních pořadů, filmová představení  „Jeden svět na školách“, spolupráce s okolními malotřídními škol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áření pozitivní atmosféry ve škole, důvěry mezi žáky, pedagogy a rodiči, podpora demokrac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tivní atmosféra ve škole- wellbeing, důvěra mezi jednotlivými partnery a demokratický duch ve škole jsou klíčové prvky a nezbytné předpoklady úspěšnosti cílených preventivních aktiv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se zaměřuje zejména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ost každého žáka (pomoc při problémech, široká vzdělávací nabídky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vřenou a pravidelnou komunikaci s žáky (schránka důvěry, využití PC technologií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ochrany a podpory znevýhodněným žákům, i žákům nadaným, ochrany slabším, potírání agresivity a násil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vřenou a pravidelnou komunikaci s rodiči (třídní schůzky, týdenní plány, konzultace, webové stránky, platforma „ Škola v pyžamu“, WhatsApp skupiny pro rychlé řešení problémů a okamžitou informovanost rodičů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vřenou a pravidelnou komunikaci pracovníků navzájem i s vedením školy, participaci pracovníků na rozhodovacích procesech (porady, semináře, neformální setkávání, objasňování a sdílení společných záměrů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ární prevence v rámci jednotlivých vyučovacích předmětů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hodinách prvouky a přírodovědy kladen důraz na nebezpečí kouření – používání alkoholických nápojů. Děti jsou informovány o možném zneužívání léků a orientačně o jiných drogách.</w:t>
      </w:r>
    </w:p>
    <w:p>
      <w:pPr>
        <w:pStyle w:val="Heading1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hyperlink w:anchor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působ realizace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výše popsaných projektů se promítá do následujících klíčových oblast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last přírodovědná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např. biologie člověka, fyziologie, biologické účinky drog, chemické aspekty drog atd. – Už vím, co je to pandemie, karanténa, porucha přijmu potravy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last zdravého životního styl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např. výchova ke zdraví, osobní a duševní hygieně, podmínky správné výživy, volný čas , dopravní výchova, sportovní zařazení,.pohyb v přírodě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last společenskovědní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proces socializace jedince, užší a širší společenské prostředí, jedinec ve vzájemné interakci se sociálním prostředím, lidská práva, tolerance, agrese, svoboda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last rodinné a výchovy k občanství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postavení rodiny ve společnosti, vedení domácnosti, správná výživa, zdravý vývoj a příprava na život, formy komunikace, zvyšování sociální kompetence dětí a mládež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blast sociálně právní a digitální</w:t>
      </w:r>
      <w:r>
        <w:rPr>
          <w:rFonts w:cs="Times New Roman" w:ascii="Times New Roman" w:hAnsi="Times New Roman"/>
          <w:sz w:val="24"/>
          <w:szCs w:val="24"/>
        </w:rPr>
        <w:br/>
        <w:t xml:space="preserve">(právní aspekty drog, práva dítěte, význam a cíle reklamy apod. – Komplexní péče pro žáky, kyberšikana, bezpečný internet,sekty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last rizikového chování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postoj společnosti ke zneužívání drog, delikventní chování, kriminalita, xenofobie, šikanování, rasismus apo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 spolupráci s ostatními výkonnými složkami (vedení školy, metodik prevence, výchovný poradce, školní družina) se snaží všichni pedagogičtí pracovníci zapracovávat téma prevence v souladu s učebními osnovami do široké škály vyučovacích předmětů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uka, přírodověda, vlastivěda, český jazyk- sloh, komunikace, výtvarná výchova a výtvarné soutěže, tělesná výchova, pracovní činnosti, matematika- finanční gramotnost, informatika, anglický jazyk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hyperlink w:anchor="_top">
        <w:bookmarkStart w:id="1" w:name="_7._Znalostní_kompetence"/>
        <w:bookmarkEnd w:id="1"/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Znalostní kompetence žáků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-  5. roční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dokáží pojmenovat zdravotní rizika spojená s kouřením, pitím alkoholu, užíváním drog, zneužíváním léků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í jednoduché způsoby odmítání návykových látek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í hodnotu zdraví a nevýhody špatného zdravotního stav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í vědomosti, jak udržovat zdraví a o zdravém životním styl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právní povědomí v oblasti sociálně patologických jevů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mají povědomí o zdraví jako základní lidské hodnotě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í činnosti, které jsou vhodné z hlediska zdraví zařadit do denního režimu, osvojují si zdravý životní styl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ě znají zdravotní a sociální rizika návykových látek a argumenty ve prospěch zdraví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í zákony omezující kouření, požívaní alkoholu a zákony týkající se užívání a šíření drog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 komunikovat se službami poskytujícími poradenskou pomoc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 pojmenovat základní mezilidské vztah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 rozpoznat projevy lidské nesnášenlivost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 na koho se obrátit v případě, že někdo ohrožuje nebo poškozuje jeho práv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povědomost o tom, že každé jednání, které ohrožuje práva druhých ( šikana, násilí, zastrašování aj.), je protiprávní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í základní způsoby odmítání návykových látek ve styku s vrstevní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8._Metody_a"/>
      <w:bookmarkStart w:id="3" w:name="_8._Metody_a"/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rétní aktivity podporující primární prevenci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chova k odpovědnosti za zdraví své i ostatních – vytváření eticky hodnotných postojů a způsobů chování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zaměřené na zvyšování právního povědomí (využití nabídek různých druhů spolupráce s Policií ČR a městskou policií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ěření pozornosti na projekty prevence drogových závislostí, konzumace alkoholu, vandalismu, rasismu, násilí, komerčního sexuálního zneužívání apod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ně průzkumu zaměřeného na zneužívání návykových látek věnovat i nadále zvýšenou pozornost prevenci kouření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ednost volby správné životospráv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ání příznivého klimatu ve třídních kolektivech formou organizování výletů, exkurzí, lyžařského kurzu a plavání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vání akcí směřujících k oživení klimatu ve škole a zábavnou formou zpříjemnění školního prostředí (tematické dny, akce se speciální školou Lanškroun, sportovní akce, v rámci obce atd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á nabídka volnočasových aktivit -kroužky ve ško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 v literárních, výtvarných, sportovních a jiných soutěžích a divadelních vystoupení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výchova (spolupráce s místním mysliveckým spolkem, skautem, výukové programy-např. „ Tonda- obal“, zapojení do vyhlášených ekologických soutěží jako v min. letech, viz sběr papíru, elektrospotřebičů, sběr přírodnin-kaštany, žaludy, pomerančová kůra</w:t>
      </w:r>
    </w:p>
    <w:p>
      <w:pPr>
        <w:pStyle w:val="Heading8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ktivity zaměřené na rodiče a veřejnos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ámení rodičů s MPP v rámci třídních schůzek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konzultačních hodin třídních učitelů, výchovného poradce, školního metodika prevence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ámení rodičů s postupem školy v případě problémů žáků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chůzkách hovořit o nebezpečí kyberšikany zejména u starších žáků, kterým rodiče povolují neomezené používání mobilů a PC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nost občanů prostřednictvím místního periodika o programu školy v oblasti prevence sociálně patologických jevů a zdravého životního stylu </w:t>
      </w:r>
    </w:p>
    <w:p>
      <w:pPr>
        <w:pStyle w:val="Heading8"/>
        <w:spacing w:lineRule="auto" w:line="36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e zjištění aktuálního stavu sociálně negativních jevů ve škole jsou využívány dotazníkové, práce třídních učitelů, připomínky dětí, schránka důvěry, hodiny předmětů výchovného charakteru</w:t>
      </w:r>
      <w:r>
        <w:rPr>
          <w:i w:val="false"/>
        </w:rPr>
        <w:t>, projektové vyučo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12._Příklady_zařazovaných"/>
      <w:bookmarkStart w:id="5" w:name="_12._Příklady_zařazovaných"/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ní zázem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dagogická knihovna, PC- učebna, noteboo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o-psychologická poradna Ústí nad Orlic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o-psychologická poradna Šumper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pro rodinu Žamberk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óza Ústí nad Orlicí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ka bezpečí dětí a mládeže- 116 11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ičovská linka-840 111 234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kaz domů (dítě na útěku)- 800 111 113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- 251 511 313 (domácí násilí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rodní linka prevence AIDS, 800 144 444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ílý kruh bezpečí 257 317 110-nonstop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inka důvěry, 465 524 252</w:t>
      </w:r>
    </w:p>
    <w:p>
      <w:pPr>
        <w:pStyle w:val="Heading3"/>
        <w:spacing w:before="0" w:after="0"/>
        <w:textAlignment w:val="baseline"/>
        <w:rPr>
          <w:rFonts w:ascii="Calibri" w:hAnsi="Calibri" w:cs="Calibri"/>
          <w:b w:val="false"/>
          <w:b w:val="false"/>
          <w:bCs w:val="false"/>
          <w:spacing w:val="-15"/>
          <w:sz w:val="24"/>
          <w:szCs w:val="24"/>
        </w:rPr>
      </w:pPr>
      <w:r>
        <w:rPr>
          <w:rFonts w:cs="Calibri" w:ascii="Calibri" w:hAnsi="Calibri"/>
          <w:b w:val="false"/>
          <w:spacing w:val="-15"/>
          <w:sz w:val="24"/>
          <w:szCs w:val="24"/>
        </w:rPr>
        <w:t xml:space="preserve">Aktuální ODKAZY Policie ČR pro praktické využití a poučení: </w:t>
      </w:r>
      <w:hyperlink r:id="rId3">
        <w:r>
          <w:rPr>
            <w:rStyle w:val="InternetLink"/>
            <w:rFonts w:cs="Calibri" w:ascii="Calibri" w:hAnsi="Calibri"/>
            <w:b/>
            <w:spacing w:val="-15"/>
            <w:sz w:val="24"/>
            <w:szCs w:val="24"/>
          </w:rPr>
          <w:t>https://www.policie.cz/clanek/ncoz-informace-rady-doporuceni.asp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eastAsia="Times New Roman" w:cs="Calibri"/>
          <w:spacing w:val="-15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Calibri"/>
            <w:bCs/>
            <w:spacing w:val="-15"/>
            <w:sz w:val="24"/>
            <w:szCs w:val="24"/>
            <w:u w:val="single"/>
            <w:lang w:eastAsia="cs-CZ"/>
          </w:rPr>
          <w:t>https://www.policie.cz/clanek/sayno-celoevropska-kampan-proti-internetovemu-sexualnimu-natlaku-a-vydirani-deti-rekni-ne.asp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s://www.e-bezpeci.cz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hyperlink r:id="rId6">
        <w:r>
          <w:rPr>
            <w:rStyle w:val="InternetLink"/>
            <w:rFonts w:cs="Calibri"/>
            <w:sz w:val="24"/>
            <w:szCs w:val="24"/>
          </w:rPr>
          <w:t>http://www.prevence-info.cz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cs="Calibri"/>
          <w:sz w:val="24"/>
          <w:szCs w:val="24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http://adiktologie.cz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/>
            <w:sz w:val="24"/>
            <w:szCs w:val="24"/>
          </w:rPr>
          <w:t>http://www.msmt.cz/vzdelavani/socialni-programy/metodicke-dokumenty-doporuceni-a-pokyny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lečenství proti šikaně, www.sikana.org Internet poradna, www.internetporadna.cz Sdruže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eastAsia="Times New Roman" w:cs="Calibri"/>
          <w:color w:val="22313F"/>
          <w:spacing w:val="-15"/>
          <w:sz w:val="39"/>
          <w:szCs w:val="39"/>
          <w:lang w:eastAsia="cs-CZ"/>
        </w:rPr>
      </w:pPr>
      <w:r>
        <w:rPr>
          <w:rFonts w:cs="Calibri"/>
          <w:sz w:val="24"/>
          <w:szCs w:val="24"/>
        </w:rPr>
        <w:t>Linka bezpečí (116 111), www.linkabezpeci.cz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eastAsia="Times New Roman" w:cs="Calibri"/>
          <w:bCs/>
          <w:color w:val="22313F"/>
          <w:spacing w:val="-15"/>
          <w:sz w:val="24"/>
          <w:szCs w:val="24"/>
          <w:lang w:eastAsia="cs-CZ"/>
        </w:rPr>
      </w:pPr>
      <w:r>
        <w:rPr>
          <w:rFonts w:eastAsia="Times New Roman" w:cs="Calibri"/>
          <w:bCs/>
          <w:color w:val="22313F"/>
          <w:spacing w:val="-15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Kroužky – nespecifická primární prevence:</w:t>
      </w:r>
      <w:r>
        <w:rPr>
          <w:rFonts w:cs="Calibri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Každoroční celoškolní akce na podporu dobrého klimatu ve škole: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ovní akce –pětiboj v ZŠ Horní Čermná, Borek- atletické dopoledne ,vybíjená, sportovní hry na sněhu- lyžařský kurz, plavání, pravidelná výuka v přírodě- ekosystémy- les, louka, rybník, pole,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ávštěvy místní knihovny, pasování na čtenáře, den s H.CH. Andersenem, čtenářské dílny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štěvy kina- „ Jeden svět na školách“, vystoupení ZUŠ, návštěva divadelních představen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noční dílny, Velikonoční dílny a dětský den se speciální školou Lanškroun, Den rodiny- společné tvoření, hry a posezen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Vánoční vystoupení pro rodiče a seniory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jlepší sběrači (pomerančová kůra, kaštany, elektrospotřebiče)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ěž mladých zpěváků- „DOREMI“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n Země, Den stromů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pravní soutěž mladých cyklistů- obratnostní závod na kolách a koloběžkách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 dětí a další akce“ Světélkování“, výstavy- v prostoru obecního úřadu, výstava na plotě školy, „Rozsvěcení vánočního stromu“, „vítání občánků“ pomoc při akcích organizovaných obcí Bystřec – např. DĚTSKÝ DE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ní výlet, rozloučení se školním rokem – loučení s pátou třídou, pasování na páťáky, uvítání budoucích prvňáčků- návštěva tříd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štěva učitelů z Holandsk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spívání do obecního časopisu „ Bystřecké okénko“- články, fotodokumentace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NAM DĚTÍ – KROUŽKY 2023/2024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KERAMIKA </w:t>
      </w:r>
      <w:r>
        <w:rPr>
          <w:sz w:val="28"/>
          <w:szCs w:val="28"/>
        </w:rPr>
        <w:t xml:space="preserve">   pondělí 13:00 – 13:4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Šustrová Anna                                                              Kurečka Vít</w:t>
      </w:r>
    </w:p>
    <w:p>
      <w:pPr>
        <w:pStyle w:val="Standard"/>
        <w:rPr/>
      </w:pPr>
      <w:r>
        <w:rPr>
          <w:sz w:val="28"/>
          <w:szCs w:val="28"/>
        </w:rPr>
        <w:t>Mrázek Antonín                                                           Šťastná Klára</w:t>
      </w:r>
    </w:p>
    <w:p>
      <w:pPr>
        <w:pStyle w:val="Standard"/>
        <w:rPr/>
      </w:pPr>
      <w:r>
        <w:rPr>
          <w:sz w:val="28"/>
          <w:szCs w:val="28"/>
        </w:rPr>
        <w:t>Smejkalová Michaela                                                   Havlena Petr</w:t>
      </w:r>
    </w:p>
    <w:p>
      <w:pPr>
        <w:pStyle w:val="Standard"/>
        <w:rPr/>
      </w:pPr>
      <w:r>
        <w:rPr>
          <w:sz w:val="28"/>
          <w:szCs w:val="28"/>
        </w:rPr>
        <w:t>Tejklová Michala                                                          Heger Jan</w:t>
      </w:r>
    </w:p>
    <w:p>
      <w:pPr>
        <w:pStyle w:val="Standard"/>
        <w:rPr/>
      </w:pPr>
      <w:r>
        <w:rPr>
          <w:sz w:val="28"/>
          <w:szCs w:val="28"/>
        </w:rPr>
        <w:t>Stachurová Eliška                                                         Čadová Tereza</w:t>
      </w:r>
    </w:p>
    <w:p>
      <w:pPr>
        <w:pStyle w:val="Standard"/>
        <w:rPr/>
      </w:pPr>
      <w:r>
        <w:rPr>
          <w:sz w:val="28"/>
          <w:szCs w:val="28"/>
        </w:rPr>
        <w:t>Matějka Dominik                                                          Bakič Nikola</w:t>
      </w:r>
    </w:p>
    <w:p>
      <w:pPr>
        <w:pStyle w:val="Standard"/>
        <w:rPr/>
      </w:pPr>
      <w:r>
        <w:rPr>
          <w:sz w:val="28"/>
          <w:szCs w:val="28"/>
        </w:rPr>
        <w:t>Šmídová Nikol                                                              Fajtová Markéta</w:t>
      </w:r>
    </w:p>
    <w:p>
      <w:pPr>
        <w:pStyle w:val="Standard"/>
        <w:rPr/>
      </w:pPr>
      <w:r>
        <w:rPr>
          <w:sz w:val="28"/>
          <w:szCs w:val="28"/>
        </w:rPr>
        <w:t>Křivohlávková Julie                                                      Wágner Jan</w:t>
      </w:r>
    </w:p>
    <w:p>
      <w:pPr>
        <w:pStyle w:val="Standard"/>
        <w:rPr/>
      </w:pPr>
      <w:r>
        <w:rPr>
          <w:sz w:val="28"/>
          <w:szCs w:val="28"/>
        </w:rPr>
        <w:t>Černohorská Amálie                                                      Kalousová Nela</w:t>
      </w:r>
    </w:p>
    <w:p>
      <w:pPr>
        <w:pStyle w:val="Standard"/>
        <w:rPr/>
      </w:pPr>
      <w:r>
        <w:rPr>
          <w:sz w:val="28"/>
          <w:szCs w:val="28"/>
        </w:rPr>
        <w:t>Vaníčková Dominika                                                     Skalický Ondřej</w:t>
      </w:r>
    </w:p>
    <w:p>
      <w:pPr>
        <w:pStyle w:val="Standard"/>
        <w:rPr/>
      </w:pPr>
      <w:r>
        <w:rPr>
          <w:sz w:val="28"/>
          <w:szCs w:val="28"/>
        </w:rPr>
        <w:t>Formánková Markéta                                                    Vaníčková Veronika</w:t>
      </w:r>
    </w:p>
    <w:p>
      <w:pPr>
        <w:pStyle w:val="Standard"/>
        <w:rPr/>
      </w:pPr>
      <w:r>
        <w:rPr>
          <w:sz w:val="28"/>
          <w:szCs w:val="28"/>
        </w:rPr>
        <w:t>Tejklová Luc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SPORTOVNÍ HRY </w:t>
      </w:r>
      <w:r>
        <w:rPr>
          <w:sz w:val="28"/>
          <w:szCs w:val="28"/>
        </w:rPr>
        <w:t xml:space="preserve">   pondělí 13:00 – 13:4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nizner Jakub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tachurová Eliš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jklová Michal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mejkalová Anež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unek Sebastia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ovotná Jul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acek Robi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ágner Jonáš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ebký Ja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llar Luboš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nizner Josef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ekar Rad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ŠIKOVNÉ RUČIČKY    </w:t>
      </w:r>
      <w:r>
        <w:rPr>
          <w:sz w:val="28"/>
          <w:szCs w:val="28"/>
        </w:rPr>
        <w:t>úterý 16:00 – 16:4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Špičáková Klára</w:t>
      </w:r>
    </w:p>
    <w:p>
      <w:pPr>
        <w:pStyle w:val="Standard"/>
        <w:rPr/>
      </w:pPr>
      <w:r>
        <w:rPr>
          <w:sz w:val="28"/>
          <w:szCs w:val="28"/>
        </w:rPr>
        <w:t>Kalousová Nela</w:t>
      </w:r>
    </w:p>
    <w:p>
      <w:pPr>
        <w:pStyle w:val="Standard"/>
        <w:rPr/>
      </w:pPr>
      <w:r>
        <w:rPr>
          <w:sz w:val="28"/>
          <w:szCs w:val="28"/>
        </w:rPr>
        <w:t>Killarová Lenka</w:t>
      </w:r>
    </w:p>
    <w:p>
      <w:pPr>
        <w:pStyle w:val="Standard"/>
        <w:rPr/>
      </w:pPr>
      <w:r>
        <w:rPr>
          <w:sz w:val="28"/>
          <w:szCs w:val="28"/>
        </w:rPr>
        <w:t>Hrdinová Anna</w:t>
      </w:r>
    </w:p>
    <w:p>
      <w:pPr>
        <w:pStyle w:val="Standard"/>
        <w:rPr/>
      </w:pPr>
      <w:r>
        <w:rPr>
          <w:sz w:val="28"/>
          <w:szCs w:val="28"/>
        </w:rPr>
        <w:t>Junková Oliv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FLÉTNY    </w:t>
      </w:r>
      <w:r>
        <w:rPr>
          <w:sz w:val="28"/>
          <w:szCs w:val="28"/>
        </w:rPr>
        <w:t>čtvrtek 13:00 – 13:4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aníčková Kristýna                                                         Čadová Terez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jklová Michala                                                             Smejkalová Anež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řivohlávková Julie                                                         Novotná Jul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Černohorská Amálie                                                         Špičáková Klára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Vaníčková Dominika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kalický Ondř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INFORMATIKA      </w:t>
      </w:r>
      <w:r>
        <w:rPr>
          <w:sz w:val="28"/>
          <w:szCs w:val="28"/>
        </w:rPr>
        <w:t>pátek 13:00 – 13:4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Hrdinová Anna</w:t>
      </w:r>
    </w:p>
    <w:p>
      <w:pPr>
        <w:pStyle w:val="Standard"/>
        <w:rPr/>
      </w:pPr>
      <w:r>
        <w:rPr>
          <w:sz w:val="28"/>
          <w:szCs w:val="28"/>
        </w:rPr>
        <w:t>Killarová Lenka</w:t>
      </w:r>
    </w:p>
    <w:p>
      <w:pPr>
        <w:pStyle w:val="Standard"/>
        <w:rPr/>
      </w:pPr>
      <w:r>
        <w:rPr>
          <w:sz w:val="28"/>
          <w:szCs w:val="28"/>
        </w:rPr>
        <w:t>Knizner Josef</w:t>
      </w:r>
    </w:p>
    <w:p>
      <w:pPr>
        <w:pStyle w:val="Standard"/>
        <w:rPr/>
      </w:pPr>
      <w:r>
        <w:rPr>
          <w:sz w:val="28"/>
          <w:szCs w:val="28"/>
        </w:rPr>
        <w:t>Formánková Markéta</w:t>
      </w:r>
    </w:p>
    <w:p>
      <w:pPr>
        <w:pStyle w:val="Standard"/>
        <w:rPr/>
      </w:pPr>
      <w:r>
        <w:rPr>
          <w:sz w:val="28"/>
          <w:szCs w:val="28"/>
        </w:rPr>
        <w:t>Skalický Ondřej</w:t>
      </w:r>
    </w:p>
    <w:p>
      <w:pPr>
        <w:pStyle w:val="Standard"/>
        <w:rPr/>
      </w:pPr>
      <w:r>
        <w:rPr>
          <w:sz w:val="28"/>
          <w:szCs w:val="28"/>
        </w:rPr>
        <w:t>Tejklová Luc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DRAMATICKÝ KROUŽEK    </w:t>
      </w:r>
      <w:r>
        <w:rPr>
          <w:sz w:val="28"/>
          <w:szCs w:val="28"/>
        </w:rPr>
        <w:t>pátek 14:00 – 14:4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Skalický Tomáš</w:t>
      </w:r>
    </w:p>
    <w:p>
      <w:pPr>
        <w:pStyle w:val="Standard"/>
        <w:rPr/>
      </w:pPr>
      <w:r>
        <w:rPr>
          <w:sz w:val="28"/>
          <w:szCs w:val="28"/>
        </w:rPr>
        <w:t>Šmídová Nikol</w:t>
      </w:r>
    </w:p>
    <w:p>
      <w:pPr>
        <w:pStyle w:val="Standard"/>
        <w:rPr/>
      </w:pPr>
      <w:r>
        <w:rPr>
          <w:sz w:val="28"/>
          <w:szCs w:val="28"/>
        </w:rPr>
        <w:t>Smejkalová Anežka</w:t>
      </w:r>
    </w:p>
    <w:p>
      <w:pPr>
        <w:pStyle w:val="Standard"/>
        <w:rPr/>
      </w:pPr>
      <w:r>
        <w:rPr>
          <w:sz w:val="28"/>
          <w:szCs w:val="28"/>
        </w:rPr>
        <w:t>Bakič Nikola</w:t>
      </w:r>
    </w:p>
    <w:p>
      <w:pPr>
        <w:pStyle w:val="Standard"/>
        <w:rPr/>
      </w:pPr>
      <w:r>
        <w:rPr>
          <w:sz w:val="28"/>
          <w:szCs w:val="28"/>
        </w:rPr>
        <w:t>Hrdinová Anna</w:t>
      </w:r>
    </w:p>
    <w:p>
      <w:pPr>
        <w:pStyle w:val="Standard"/>
        <w:rPr/>
      </w:pPr>
      <w:r>
        <w:rPr>
          <w:sz w:val="28"/>
          <w:szCs w:val="28"/>
        </w:rPr>
        <w:t>Beranová Nela</w:t>
      </w:r>
    </w:p>
    <w:p>
      <w:pPr>
        <w:pStyle w:val="Standard"/>
        <w:rPr/>
      </w:pPr>
      <w:r>
        <w:rPr>
          <w:sz w:val="28"/>
          <w:szCs w:val="28"/>
        </w:rPr>
        <w:t>Formánková Markéta</w:t>
      </w:r>
    </w:p>
    <w:p>
      <w:pPr>
        <w:pStyle w:val="Standard"/>
        <w:rPr/>
      </w:pPr>
      <w:r>
        <w:rPr>
          <w:sz w:val="28"/>
          <w:szCs w:val="28"/>
        </w:rPr>
        <w:t>Šmídová Nikol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Liberation Serif;Times New Roman" w:hAnsi="Liberation Serif;Times New Roman" w:eastAsia="SimSun;宋体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Liberation Serif;Times New Roman" w:hAnsi="Liberation Serif;Times New Roman" w:eastAsia="SimSun;宋体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Liberation Serif;Times New Roman" w:hAnsi="Liberation Serif;Times New Roman" w:eastAsia="SimSun;宋体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CELKEM POČET DĚTÍ V KROUŽCÍCH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ÁZEV KROUŽK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ČET D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CKÝ KROUŽ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KOVNÉ RUČIČ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ÉT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HR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OŽENSTV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ut, Sokol, hasičský kroužek, myslivecký kroužek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w:anchor="_top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Měření efektivity program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školní rok: 2023/ 202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4"/>
        <w:gridCol w:w="1008"/>
        <w:gridCol w:w="1008"/>
      </w:tblGrid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a: Základní škola Bystřec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ní MP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žáků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. ŽÁCI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. Aktivity pro žáky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e výuc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jednorázové tématické aktivit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řednášky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esedy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mponované pořady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iné kulturní akce k PP: Filmový festival „ Jeden svět na školách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aktivity specifické primární prevence 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bnování, Světélkování, divadelní představení, kulturní akce obce, výstavy, články v místním tis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rámci řešení výchovných problémů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rámci řešení SPU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éma závislosti (návykové látky)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ikana (sociální klima třídy)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P kriminality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éma tolerance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éma násilí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záškoláctví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ekty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xtrémismus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asismus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iné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účast v projektech (grantech)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jekt dotovaný z vlastních finančních zdrojů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jekt dotovaný z jiných než vlastních finančních zdrojů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U – ESF, MŠMT- ŠABLONY 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119"/>
        <w:gridCol w:w="1330"/>
        <w:gridCol w:w="513"/>
        <w:gridCol w:w="496"/>
        <w:gridCol w:w="779"/>
        <w:gridCol w:w="230"/>
        <w:gridCol w:w="847"/>
        <w:gridCol w:w="162"/>
        <w:gridCol w:w="8"/>
        <w:gridCol w:w="907"/>
        <w:gridCol w:w="94"/>
        <w:gridCol w:w="7"/>
        <w:gridCol w:w="977"/>
        <w:gridCol w:w="25"/>
        <w:gridCol w:w="7"/>
      </w:tblGrid>
      <w:tr>
        <w:trPr>
          <w:trHeight w:val="330" w:hRule="atLeast"/>
        </w:trPr>
        <w:tc>
          <w:tcPr>
            <w:tcW w:w="7514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Jakým způsobem je MPP realizován (formy, metody):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oskytování informací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řednášk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sed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světový materiá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ilmové představení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in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žitkové programy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pobytové akce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peer programy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aktivní učení v modelových situacích: projektové dny, dny s integrovaným záchranným systémem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10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. Hodnocení významu volnočasových aktivit pro MPP: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abídk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dostupnost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splňuje nabídka potřeby žáků?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14" w:leader="none"/>
                <w:tab w:val="left" w:pos="8522" w:leader="none"/>
                <w:tab w:val="left" w:pos="953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ámkování jako ve škole, 1 nejlepší, 5 nejhorší</w:t>
            </w:r>
          </w:p>
          <w:p>
            <w:pPr>
              <w:pStyle w:val="Normal"/>
              <w:tabs>
                <w:tab w:val="clear" w:pos="708"/>
                <w:tab w:val="left" w:pos="7514" w:leader="none"/>
                <w:tab w:val="left" w:pos="8522" w:leader="none"/>
                <w:tab w:val="left" w:pos="953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1" w:type="dxa"/>
            <w:gridSpan w:val="14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. Vzdělávání pedagogů v oblasti (za školní rok 2022/ 2023):</w:t>
            </w:r>
          </w:p>
        </w:tc>
      </w:tr>
      <w:tr>
        <w:trPr>
          <w:trHeight w:val="400" w:hRule="atLeas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ŠKOLENÍ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átor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lka trvání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očet hodin)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proškolených pracovník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ik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revence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2" w:firstLine="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ý</w:t>
            </w:r>
          </w:p>
          <w:p>
            <w:pPr>
              <w:pStyle w:val="Normal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c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atn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 problematice dro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chova k toleran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 problematice šikan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dravý životní sty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beúc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Učíme společně“- formativní hodnocení, učen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72" w:firstLine="17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bsolvované webináře</w:t>
      </w:r>
      <w:r>
        <w:rPr/>
        <w:t>- BADATELSKÁ VÝUKA, UČÍME VENKU, TYPOLOGIE DĚTÍ, HV na 1. stupni ZŠ, ŠKOLA 21. STOLETÍ, SOCIOEMOČNÍ DOVEDNOSTI PRO POHODU VE ŠKOLE, KREATIVNÍ VYUČOVÁNÍ, INFORMATIKA NA1. STUPNI, 7 TIPŮ, JAK VYUŽÍT ASISTENTA PEDAGOGA VE TŘÍDĚ, JAK ROZVÍJET ČTENÁŘSTVÍ NA 1. STUPNI, PLAY IN ENGLISH, UČÍM TEDY JSEM, VYJMENOVANÁ SLOVA KROK ZA KROKEM, VÝUKA ČTENÍ A PSANÍ GENETICKOU METODOU S TAKTIKEM, VESELÁ CHALOUPKA- PŘEDSLABIKÁŘOVÉ OBDOBÍ, BADATELSTVÍ POMOCÍ HYPOTÉZ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EMINÁŘE- MAS ORLICKO- PRÁCE SE TŘÍDOU</w:t>
      </w:r>
      <w:r>
        <w:rPr/>
        <w:t xml:space="preserve">- účast dvou pedagogů,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EMINÁŘE</w:t>
      </w:r>
      <w:r>
        <w:rPr/>
        <w:t>-PRÁCE S NEKÁZNÍ VE ŠKOLNÍ DRUŽINĚ, JARNÍ A LETNÍ MĚSÍCE S HUDBOU A POHYBEM, DIGITÁLNÍ DOBRODRUŽSTVÍ (SDÍLÍME, INSPIRUJEME), DROBNIČKY- HRY NA STMELENÍ SKUPINY 2,</w:t>
      </w:r>
    </w:p>
    <w:p>
      <w:pPr>
        <w:pStyle w:val="Normal"/>
        <w:spacing w:lineRule="auto" w:line="360"/>
        <w:jc w:val="both"/>
        <w:rPr/>
      </w:pPr>
      <w:r>
        <w:rPr/>
        <w:t>ČTENÍ V 1. TŘÍDĚ (HANAMI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3- denní FESTIVAL VZDĚLÁVÁNÍ- LITOMYŠL- účast 4. pedagogů- </w:t>
      </w:r>
    </w:p>
    <w:p>
      <w:pPr>
        <w:pStyle w:val="Normal"/>
        <w:spacing w:lineRule="auto" w:line="360"/>
        <w:jc w:val="both"/>
        <w:rPr/>
      </w:pPr>
      <w:r>
        <w:rPr/>
        <w:t>workshopy- JAK PRACOVAT S ŽÁKOVSKÝM PORTFÓLIEM,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ČJ +M- KREATIVNĚ S KARTAMI IMAGLEE, CENTRA AKTIVIT, HV- ZA MÁLO PENĚZ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HODNĚ MUZIKY, DOBRONAUTI HVĚZDNÝ TÝM ( JINAKOST+ ŠIKANA),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</w:t>
      </w:r>
      <w:r>
        <w:rPr/>
        <w:t>BEZPEČNÉ KLIMA TŘÍDY, HARMONIE VE TŘÍDĚ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</w:t>
      </w:r>
      <w:r>
        <w:rPr/>
        <w:t>JAK UDRŽET MALOU A MALOTŘÍDNÍ VENKOVSKOU ŠKOLU, ŽIVOT MÁ ZAČÁTEK A KONEC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JAK VYHODNOCOVAT PRÁCI PEDAGOGŮ   </w:t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4"/>
        <w:gridCol w:w="1008"/>
        <w:gridCol w:w="1008"/>
      </w:tblGrid>
      <w:tr>
        <w:trPr>
          <w:trHeight w:val="33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Školní metodik prevence (ŠMP) spolupracuje s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ýchovným poradc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řídními učite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edením ško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statními, i nepedagogickými pracovníky ško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e ŠMP současně výchovný poradc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ístnost pro konzultace s žáky a rodič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ymezené konzultační hodi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 dispozici odbornou literatu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řístup k vyhláškám MŠM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řístup k P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řístup k interne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poru vedení školy k dalšímu vzděláván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žnost předávat informace pedagogickému sbo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pokud ano, jak často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jednou za měsí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jednou za 3 měs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jednou za 6 měsíců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jednou za r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 ŠMP se přímo účastní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pování výskytu rizikového chování na ško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řešení sociálně-patologických jevů na ško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olupráce s odbornými zařízení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ednání s rodič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olupráce s okresním metodik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0"/>
        <w:gridCol w:w="1006"/>
        <w:gridCol w:w="1007"/>
        <w:gridCol w:w="1006"/>
        <w:gridCol w:w="1007"/>
      </w:tblGrid>
      <w:tr>
        <w:trPr>
          <w:trHeight w:val="733" w:hRule="atLeas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. Evidence rizikového chování na škole: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šil ŠMP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</w:t>
            </w:r>
          </w:p>
        </w:tc>
      </w:tr>
      <w:tr>
        <w:trPr>
          <w:trHeight w:val="353" w:hRule="atLeas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k: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padů:</w:t>
            </w:r>
          </w:p>
        </w:tc>
      </w:tr>
      <w:tr>
        <w:trPr>
          <w:trHeight w:val="353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ykové látky: kouření, alkohol, marihuana, pervitin, hero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áškoláctv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Šik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ambl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riminali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asism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in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861"/>
        <w:gridCol w:w="885"/>
        <w:gridCol w:w="2128"/>
        <w:gridCol w:w="900"/>
        <w:gridCol w:w="901"/>
        <w:gridCol w:w="428"/>
      </w:tblGrid>
      <w:tr>
        <w:trPr>
          <w:trHeight w:val="320" w:hRule="atLeast"/>
        </w:trPr>
        <w:tc>
          <w:tcPr>
            <w:tcW w:w="6710" w:type="dxa"/>
            <w:gridSpan w:val="4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I. SPOLUPRÁCE S RODIČI V RÁMCI MP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diče jsou informováni o strategii MPP- formou tripar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aktivní spolupráce s rodič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římá účast v M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školní akce určené pro rodiče s dět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řednášková činnost (besedy pro rodič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účast ŠMP na třídních schůzk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asivní spolupráce s rodič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ísemná sdělení rodič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formační letá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iné (jaké?): pravidelné týdenní plány, platforma „ Škola v pyžamu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4"/>
            <w:tcBorders/>
            <w:vAlign w:val="center"/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V. SPOLUPRÁCE S INSTITUCEMI A ORGANIZACEM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užíváme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 spolupráce: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P, S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právy, konzultace, podpůrná opatření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ie Č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edy, bezpečnost na kole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stská polic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né škol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kání se speciální školou- společné a sportovní programy, ZUŠ,                               ZŠ Horní Čermná, ZŠ Výprachtice, okolní malotřídní školy, SZŠ Třešňovec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státní zařízen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í útulek, papírna V. Losiny, dřevotvar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růběhu školního roku budou do tabulky doplňovány zrealizované aktivity </w:t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p</w:t>
            </w:r>
            <w:r>
              <w:rPr>
                <w:rFonts w:cs="Times New Roman" w:ascii="Times New Roman" w:hAnsi="Times New Roman"/>
                <w:b/>
                <w:color w:val="000000"/>
              </w:rPr>
              <w:t>revence bezpečné jízdy na kole a pohybu</w:t>
            </w:r>
            <w:r>
              <w:rPr>
                <w:rFonts w:cs="Times New Roman" w:ascii="Times New Roman" w:hAnsi="Times New Roman"/>
                <w:color w:val="000000"/>
              </w:rPr>
              <w:t xml:space="preserve"> -3.5- DOPRAVNÍ HŘIŠTĚ Lanškroun-4. a 5. roční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.6.- dopravní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cyklo) soutěž- obratnost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na kole- všechny ročník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.6.- atletické přebory – mezi žáky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okolních malotřídních škol v Borku    </w:t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zdravý životní styl-15.5.- v rámci DNE RODINY, zdravé pohoštění, zdravá kavárna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ěstování zeleniny a bylin na školní zahradě, výroba sirupů, sušené ovoce, houby, byliny, sběr pomerančové kůry</w:t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pohybové aktivity</w:t>
            </w:r>
            <w:r>
              <w:rPr>
                <w:rFonts w:cs="Times New Roman" w:ascii="Times New Roman" w:hAnsi="Times New Roman"/>
                <w:color w:val="000000"/>
              </w:rPr>
              <w:t>- Plavecký výcvik – 10. lekcí konec 1.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Bruslení ve škole od 11.1.-19.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Lyžařský výcvik na Dolní Moravě od 19.2.-23.2. 2024- 1., 2.,3. roční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.6.- utkání ve vybíjené- ZŠ Výprachtice + ZŠ Horní Čermná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.6.- atletické přebory – mezi žáky okolních malotřídních škol v Borku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.6.- atletický pětiboj v ZŠ Výprachtice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</w:rPr>
              <w:t>ekologická výchova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9.- DEN V PŘÍRODĚ</w:t>
            </w:r>
            <w:r>
              <w:rPr>
                <w:rFonts w:cs="Times New Roman" w:ascii="Times New Roman" w:hAnsi="Times New Roman"/>
                <w:color w:val="000000"/>
              </w:rPr>
              <w:t>, zaměřený na pohybové hry v přírodě, poznávání rostlin a okolní krajiny- 1.,2.,3., 4. a 5. třída- návštěva STŘEDNÍ ZEMĚDĚLSKÉ ŠKOLY DOLNÍ TŘEŠŇOVEC- ukázka domácího zvířectva, zpracování mléka, péče o hospodářská zvíř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.10.-MEZINÁRODNÍ DEN STROMŮ</w:t>
            </w:r>
            <w:r>
              <w:rPr>
                <w:rFonts w:cs="Times New Roman" w:ascii="Times New Roman" w:hAnsi="Times New Roman"/>
                <w:color w:val="000000"/>
              </w:rPr>
              <w:t>- turistický výlet- do 6  km- průzkum lesů v okolí obce, poznávání stromů, hledání rozdílů, pozorování, skupinové prá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ýden  od 15. 1. stopování lesní zvěře- mezipředmětová vazba- Prv, Vv, družina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ěr kaštanů a žaludů pro lesní zvě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5. 2024- DEN ZEMĚ NA MYSLIVNĚ</w:t>
            </w:r>
            <w:r>
              <w:rPr>
                <w:rFonts w:cs="Times New Roman" w:ascii="Times New Roman" w:hAnsi="Times New Roman"/>
                <w:color w:val="000000"/>
              </w:rPr>
              <w:t>- celodenní program pro žáky,  zaměřený na poznávání zvěře a rostlinstva, získávání nových znalostí, ochrana přírod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</w:rPr>
              <w:t>akce zaměřené na rozvoj komunikace, empatie, sociální rozvoj, prezenta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VŠTĚVA DIVADELNÍCH VYSTOUPENÍ</w:t>
            </w:r>
            <w:r>
              <w:rPr>
                <w:rFonts w:cs="Times New Roman" w:ascii="Times New Roman" w:hAnsi="Times New Roman"/>
                <w:color w:val="000000"/>
              </w:rPr>
              <w:t xml:space="preserve"> v Lanškrouně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.- 2.,3.,4.ročník- „Princezna ze mlýna“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-5. roč. „Cesta kolem světa za 80 minut“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-2.,3.roč. „ kocour Modroočko“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-1.roč. „ Jů a Hele a vánoční čas“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ŘÍDNÍ SCHŮZKY vedené FORMOU TRIPARTITY- 20.11.- 23.1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LAVNOST SLABIKÁŘE- 22.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VĚTÉLKOVÁNÍ-1.11. 2023</w:t>
            </w:r>
            <w:r>
              <w:rPr>
                <w:rFonts w:cs="Times New Roman" w:ascii="Times New Roman" w:hAnsi="Times New Roman"/>
                <w:color w:val="000000"/>
              </w:rPr>
              <w:t>-podzimní podvečerní putování se světlem s jednoduchými úkoly pro děti z obce v doprovodu rodičů, 5. ročník pomoc s přípravou akce, téma lesní zvíř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EN SE SPECIÁLNÍ ŠKOLOU LANŠKROUN</w:t>
            </w:r>
            <w:r>
              <w:rPr>
                <w:rFonts w:cs="Times New Roman" w:ascii="Times New Roman" w:hAnsi="Times New Roman"/>
                <w:color w:val="000000"/>
              </w:rPr>
              <w:t>- 1.12.-společné vánoční dílny, hudební vystoupení , rozsvícení stromeč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ÁNOČNÍ BESÍDKA</w:t>
            </w:r>
            <w:r>
              <w:rPr>
                <w:rFonts w:cs="Times New Roman" w:ascii="Times New Roman" w:hAnsi="Times New Roman"/>
                <w:color w:val="000000"/>
              </w:rPr>
              <w:t xml:space="preserve"> dopolední program pro PRO SENIORY, MŠ a odpolední pro RODIČE- na motivy J. Lady -Nezbedné pohádky- společné vystoupení všech ročníků- 20.12.20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svícení vánočního stromku v obci- 3.12</w:t>
            </w:r>
            <w:r>
              <w:rPr>
                <w:rFonts w:cs="Times New Roman" w:ascii="Times New Roman" w:hAnsi="Times New Roman"/>
                <w:color w:val="000000"/>
              </w:rPr>
              <w:t>.- hudební a taneční vystoupení školy, tvůrčí dílničk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ce prací z VV v „ galerii na plotě „ před budovou školy a v budově obecního úřad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ZIKOTERAPIE- BUBNOVÁNÍ- 26.2.20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KOLNÍ KARNEVAL- 27.2.20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VADELNÍ PŘEDSTAVENÍ v Lanškrouně „Heidy děvčátko z hor“-22.4. 20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NETÁRIUM HRADEC KRÁLOVÉ- 2.,3.,4.,5 ročník-21.3.20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N RODINY-15.4.2024- DÍLNY, HRY, KAVÁR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SOVÁNÍ NA ČTENÁŘE-v obecní knihovně-28.4.2024-1. roční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ĚTSKÝ DEN SE SPECIÁLNÍ ŠKOLOU LANŠKROUN- DÍLNY, KULTURNÍ VYSTOUPENÍ, společné hry- 31.5.20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ĚTSKÝ DEN V OBCI- 9.6.2024- TÉMA J.A. KOMENSK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KOLNÍ VÝLETY- 4.6.2024- 4. a 5. roč. PRAHA, 7.6.2024- 1.,2.,3.roč.- ZÁMEK, PAPÍRNA VELKÉ LOSIN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</w:rPr>
              <w:t>akce zaměřené na prevenci kyberšikanu- v hodinách informatiky ve4. a 5. roční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</w:rPr>
              <w:t>tvůrčí psaní, zkoumání historie- projektové dn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říspěvky pedagogů a žáků do obecního časopisu „ </w:t>
            </w:r>
            <w:r>
              <w:rPr>
                <w:rFonts w:cs="Times New Roman" w:ascii="Times New Roman" w:hAnsi="Times New Roman"/>
                <w:b/>
                <w:color w:val="000000"/>
              </w:rPr>
              <w:t>Bystřecké okénko“-</w:t>
            </w:r>
            <w:r>
              <w:rPr>
                <w:rFonts w:cs="Times New Roman" w:ascii="Times New Roman" w:hAnsi="Times New Roman"/>
                <w:color w:val="000000"/>
              </w:rPr>
              <w:t xml:space="preserve"> celoročn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V. VÁCLAV</w:t>
            </w:r>
            <w:r>
              <w:rPr>
                <w:rFonts w:cs="Times New Roman" w:ascii="Times New Roman" w:hAnsi="Times New Roman"/>
                <w:color w:val="000000"/>
              </w:rPr>
              <w:t xml:space="preserve">- 27.9. </w:t>
            </w:r>
            <w:r>
              <w:rPr>
                <w:rFonts w:cs="Times New Roman" w:ascii="Times New Roman" w:hAnsi="Times New Roman"/>
                <w:b/>
                <w:color w:val="000000"/>
              </w:rPr>
              <w:t>projektový den zaměřený na HISTORICKY VÝZNAMNÉ OSOBNOSTI ČESKÉHO STÁTU- mezipředmětová vazb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 české státnosti- 25.10. projektová výuka-4. a 5. roční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V.MARTIN- 10.11.-projektový den zaměřený na tradice- mezipředmětová vazb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ŘI KRÁLOVÉ-5.12. 2024-projektová výuka v ČJ +PRV+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ÁVŠTĚVA MÍSTNÍHO KOSTELA- komentovaná výstava BETLÉMU -9.1.2024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VŠTĚVA MUZEA v LETOHRADĚ- 2.a3. ročník- únor 20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C S H. CH. ANDERSENEM-26.3. 2024, ZAPOJENÍ CELÉ ŠKOLY v rámci hodin- Čj, Pč, V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LIKONOCE ve škole- projektové učení 27.3.2024- tradice jarních svátků mezipředmětové vazby-Čj, Prv,M, Pč, V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3.2024- MATEMATICKÝ KLOKA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6.- DOREMI-školní  pěvecké zápolení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ěhem školního roku zapojení ŠKOLNÍ DRUŽINY do programu pro seniory a vítání nových občánk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 rámci hodin Vv- celoročně výstava prací žáků školy v budově obecního úřad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23- Žáci se zapojili do Vv soutěže vyhlášené  Mas. orlicko, výtvarně ztvárnili významná místa v obci Bystřec, nejlepší dvě díla byla použita jako obrazové doplnění kalendáře na rok 202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</w:rPr>
              <w:t>aktivita pro zlepšení vnitřního klima školy-wellbei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tivní hodnocení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v- při hodinách žáci vytváří objekty, obrázky, dekorace pro zútulnění prostředí školy, péče o zahradu, záhony  jednotlivých tříd</w:t>
            </w:r>
          </w:p>
        </w:tc>
      </w:tr>
      <w:tr>
        <w:trPr>
          <w:trHeight w:val="330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</w:rPr>
              <w:t>mapování žáků, kteří potřebují odpornou pomoc</w:t>
            </w:r>
            <w:r>
              <w:rPr>
                <w:rFonts w:cs="Times New Roman" w:ascii="Times New Roman" w:hAnsi="Times New Roman"/>
                <w:color w:val="000000"/>
              </w:rPr>
              <w:t>- spolupráce s PPP, SPC a CENTREM KOMLEXNÍ PÉČE PRO DĚTI SE SLUCHOVÝM POSTIŽENÍM Petr Havlena- nedoslýchavost, naslouchadla -3. ročník, Robin Vacek- 3. ročník- nedoslýchavos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ik Matějka- 2. ročník, diagnostika ADHD, doporučen asisten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8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1"/>
      </w:tblGrid>
      <w:tr>
        <w:trPr>
          <w:trHeight w:val="330" w:hRule="atLeast"/>
          <w:cantSplit w:val="true"/>
        </w:trPr>
        <w:tc>
          <w:tcPr>
            <w:tcW w:w="88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. Co vyplývá z hodnocení MPP jako hlavní cíle pro tvorbu MPP pro další školní rok 2024- 2025: </w:t>
            </w:r>
          </w:p>
        </w:tc>
      </w:tr>
      <w:tr>
        <w:trPr>
          <w:trHeight w:val="330" w:hRule="atLeast"/>
          <w:cantSplit w:val="true"/>
        </w:trPr>
        <w:tc>
          <w:tcPr>
            <w:tcW w:w="8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dné připomínky:</w:t>
            </w:r>
          </w:p>
        </w:tc>
      </w:tr>
      <w:tr>
        <w:trPr>
          <w:trHeight w:val="33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jení všech rodičů do třídních schůzek formou TRIPARTIT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čast pedagogů na 3- denním festivalu vzdělávání v Litomyšli „ Nakopněte svoji školu“- 25.2.-27.2.2024- výběr WORSHOPŮ PODLE AKTUÁLNÍHO DĚNÍ VE ŠKOLSTVÍ</w:t>
            </w:r>
          </w:p>
        </w:tc>
      </w:tr>
      <w:tr>
        <w:trPr>
          <w:trHeight w:val="33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ŽDODENNÍ NABÍDKA KROUŽKŮ VE ŠKOLE- aktivní vyplnění volného času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častější setkávání se žáky s okolních škol, vrstevnické hodnocení </w:t>
            </w:r>
          </w:p>
        </w:tc>
      </w:tr>
      <w:tr>
        <w:trPr>
          <w:trHeight w:val="1172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ravidelná výuka probíhající v přírodě</w:t>
            </w:r>
            <w:r>
              <w:rPr>
                <w:rFonts w:cs="Times New Roman" w:ascii="Times New Roman" w:hAnsi="Times New Roman"/>
                <w:color w:val="000000"/>
              </w:rPr>
              <w:t>- zautomatizování, vybavení žáků pro venkovní vyučování- učení s názorem, pozorování, objevování přirozenou cestou, badatelská výuk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borná spolupráce s mysliveckým sdružením- propojení do výuky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ká návštěvnost našich žáků v mysliveckém kroužku + hasičském kroužku+ skaut</w:t>
            </w:r>
          </w:p>
        </w:tc>
      </w:tr>
      <w:tr>
        <w:trPr>
          <w:trHeight w:val="330" w:hRule="atLeast"/>
          <w:cantSplit w:val="true"/>
        </w:trPr>
        <w:tc>
          <w:tcPr>
            <w:tcW w:w="8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porné připomínky:</w:t>
            </w:r>
          </w:p>
        </w:tc>
      </w:tr>
      <w:tr>
        <w:trPr>
          <w:trHeight w:val="330" w:hRule="atLeast"/>
          <w:cantSplit w:val="true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tnost pravidelných konzultací s rodiči a návštěvami SPC ve škole u nedoslýchavých žáků- informovanost o aktuálním stavu dětí v péči SPC, správné metodické vedení</w:t>
            </w:r>
          </w:p>
        </w:tc>
      </w:tr>
      <w:tr>
        <w:trPr>
          <w:trHeight w:val="33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ŮRAZ NA PREVENCI VE ŠKOLE-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pojení do celoročního projektu „ Dobronauti“ proti šikaně ve školách s proškolením  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pedagogů</w:t>
            </w:r>
          </w:p>
        </w:tc>
      </w:tr>
      <w:tr>
        <w:trPr>
          <w:trHeight w:val="33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spacing w:lineRule="auto" w:line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hyperlink w:anchor="_top">
        <w:bookmarkStart w:id="6" w:name="_13._Vyhodnocení_preventivní"/>
        <w:bookmarkStart w:id="7" w:name="_10._Statistické_údaje"/>
        <w:bookmarkEnd w:id="6"/>
        <w:bookmarkEnd w:id="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yhodnocení MPP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hodnocení celého programu bude provedeno v červnu roku 2024. O programu však školní metodik prevence povede průběžné záznamy, s jejichž výsledky bude pravidelně seznamovat vedení školy, ostatní pedagogické pracovníky a rodiče žáků. V červnu proběhne i vyhodnocení výše uvedených projekt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Bystřeci 1. 9. 2023                                                                      Mgr. Andrea Költö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hd w:fill="FFFFFF" w:val="clear"/>
      <w:spacing w:lineRule="auto" w:line="240" w:before="0" w:after="101"/>
      <w:ind w:left="101" w:right="406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licie.cz/clanek/ncoz-informace-rady-doporuceni.aspx" TargetMode="External"/><Relationship Id="rId4" Type="http://schemas.openxmlformats.org/officeDocument/2006/relationships/hyperlink" Target="https://www.policie.cz/clanek/sayno-celoevropska-kampan-proti-internetovemu-sexualnimu-natlaku-a-vydirani-deti-rekni-ne.aspx" TargetMode="External"/><Relationship Id="rId5" Type="http://schemas.openxmlformats.org/officeDocument/2006/relationships/hyperlink" Target="https://www.e-bezpeci.cz/" TargetMode="External"/><Relationship Id="rId6" Type="http://schemas.openxmlformats.org/officeDocument/2006/relationships/hyperlink" Target="http://www.prevence-info.cz/" TargetMode="External"/><Relationship Id="rId7" Type="http://schemas.openxmlformats.org/officeDocument/2006/relationships/hyperlink" Target="http://adiktologie.cz/" TargetMode="External"/><Relationship Id="rId8" Type="http://schemas.openxmlformats.org/officeDocument/2006/relationships/hyperlink" Target="http://www.msmt.cz/vzdelavani/socialni-programy/metodicke-dokumenty-doporuceni-a-pokyn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3:00Z</dcterms:created>
  <dc:creator>minarovah</dc:creator>
  <dc:description/>
  <cp:keywords/>
  <dc:language>en-US</dc:language>
  <cp:lastModifiedBy>Eva Maňková</cp:lastModifiedBy>
  <cp:lastPrinted>2024-09-09T13:59:00Z</cp:lastPrinted>
  <dcterms:modified xsi:type="dcterms:W3CDTF">2024-09-11T10:43:00Z</dcterms:modified>
  <cp:revision>2</cp:revision>
  <dc:subject/>
  <dc:title>Minimální preventivní program</dc:title>
</cp:coreProperties>
</file>